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1AFT.A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comm Plus Script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Mail Packet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Door 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use with PROCOMM PLU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 1991  Patrick Bres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comm Plus communications softwar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AFT.ASX is a compiled ASPECT file for use with Procom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script functions normally when used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compile properly with this vers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Procomm Plus version 2.01 be used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2.0 can receive free, the maintenance releas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oppy disk drive, or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 least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must be a registered user of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must have previously set up your MarkMail account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in do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script performs better when a disk cache is availabl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irement, but it is a suggested option.   A disk cache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script during data entry, making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noticeabl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you to Set the time of day to begin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tically renames downloade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names successfully uploaded RE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tch downloads up to 10 differen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oose whether to automatically log 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ly unattende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rkMail message Po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ip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OMM PLUS is a copyright of Datastorm Technologi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MAIL is a copyright of 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DOOR is a copyright of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1 is a trademark of Channel 1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AFT.ASX script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any kind expressed or implied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ck Bresnahan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st profits, lost savings or other incidental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 damage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                                                  C1AFT1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script, you must first copy the file C1AFT.ASX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rocomm Plus files are kept.  Then run PCPLUS.EXE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press &lt;ALT&gt;&lt;F5&gt;, and then &lt;ENTER&gt; to ge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  Select the file C1AFT, and press &lt;ENTER&gt;.  Onc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, it sets the terminal mode to 25 lines and 80 columns. 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tions will be restored when the 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ads in information from a configuration file, C1AFT.CN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in the same directory that you star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therwise the file will not be found.  If you are running the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this file will not yet exist and you will need to ed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options before allowing the script to call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, use the up/down arrows to highlight an option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: This is the time, in 24 hour format, that the call to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.  Setting the time is the only way to initiate a call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, press &lt;ESC&gt; until the box with the curren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P on/off: Toggle this option on or off by pressing &lt;ENTER&gt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ace bar.  &lt;ENTER&gt; again to accept.  When set "on",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REP mail packet to the MARKMAIL door.  The name of your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in the "REP Packet Name" option and reside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entered in the "Upload Directory" option.  If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ransferred, it will be renamed using the conven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"Renaming Files" section.  Renaming the file pr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sending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QWK on/off: Toggle this option on or off.  When set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download your mail packet from the MARKMAIL door.  Onc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successfully downloaded, it will be renamed a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ing Files" section.  The packet will be downloaded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irectory, as specified in the PCPLUS SETUP options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be the default download directory of your offline read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/off: Again, toggle this option on or off.  When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listed in the Download List will be downloaded to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.  These files will be transferred from ProDoo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into the PCPLUS default download directory.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"Function Keys" section under "D/L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SCAN on/off: Toggles on or off.  When "on", the scrip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SCAN LIST to do a Zip Directory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file directories.  The output of this directory sca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with the extension of SCN, and placed in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RESET: The value entered here will be used to set your 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pointers.  This will set your pointers back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For example, entering 5 would set your pointers in ever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d, back 5 from the last message.  Downloading a mail pack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5 messages in each conference.  If this field is left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                                                    C1AFT1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LOG-OFF: This option also toggles on or off.  When "on"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 all set tasks, log off from Channel 1, and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CARRIER" is detected.  When set to "off" the script will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return to the main board and then exit leaving you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.  When the script exits, it will restore your original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: This field specifies the transfer protocol used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Although, this field can be edited, ZMODEM has been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ipt.  In other words, you must use Zmodem.  Your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MAIL must also be set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#: This is the number of the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 1.  The script uses the information contained in this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Channel 1 and set terminal options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PACKET NAME: This is the filename with extension of the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ploading to the MARKMAIL door.  The default for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1.REP but allows you to modify it.  Your offline read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NEL1.REP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: This specifies the complete drive and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above REP PACKET can be found.  The scrip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is entry and will not accept an invalid path.  Genera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upload directory of your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&amp; LAST NAME / PASSWORD: These are the names and passwor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ing onto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Save: Pressing F2 allows you to save your input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1AFT.CNF.  All options are saved, and also all files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saved as well as all information entered in the Sca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D/L List: This is the download list.  Here you enter all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wnload from Channel 1.  File names can include wildcards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not given, ZIP will be assumed.  If it is necessary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conference in order to download the specified fi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, also.  It is not necessary to group files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ccording to conference.  The script will download all files listed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blank line in the downlo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Restore: The restore function allows you to read 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Quit: Pressing F6 exits the script, and returns you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connection is made with Channel 1, this is the onl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After a connection is made, you can exit the scrip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 To abort a dialing attempt, it will be necessary to press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until the SET TIME and the system time are no longe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Scan List: The Scan List allows you to do a Zip Directory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hannel 1 file directories.  In the Keyword field ent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for.  The logical operators, || (OR) and &amp;&amp; (AND) can be us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ield, enter the number of the particular directori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                                                    C1AFT10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field allows you to enter a specific conferenc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can.  Blank lines in the Scan List are ignored.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can is written to a file in your system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will be:    mmmdd?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is the current month, dd is the current date, and ? will be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: The escape key has several different meanings, bu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from place to place with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reates or renames files according to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mdd?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is the current month, dd is the current date, ? is a letter from A to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xx is the file extension of the original file.  Downloaded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ile extension of QWK.  Mail packets that you send to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same file extension that you originally specified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is will be REP.  Scan List files have the extension SC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sequence allows you to have up to 26 different files per d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received 3 different mail packets in one day from Channel 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first, they would be renamed jul01a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01b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01c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loaded mail packets are immediately renamed after bein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This helps to prevent from accidentally uploading the sa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Chann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use the script to call Channel 1,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ollowing options:    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aling Dire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ime of day is the only way to begin a call.  Once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press &lt;ESC&gt; until the box with the current syste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box will also display the name and 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aling directory entry.  The script will only make the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an be setup to function as an auto-logon script by se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criticisms, or suggestion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Bres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artown, Ma  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gularly read the Main Board conference on Channel 1 and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RelayNet and can be messag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